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</w:t>
      </w:r>
      <w:r>
        <w:rPr>
          <w:b/>
        </w:rPr>
        <w:t>К приказу № 43/а от «27» января2016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ПОРЯДОК                                                                                                                                                     О ВЫПЛАТЕ СТИМУЛИРУЮЩИХ НАДБА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м работающим на эффективных контрак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b/>
          <w:u w:val="single"/>
        </w:rPr>
        <w:t>1.Общее положение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Положение  разработано на основании Трудового Кодекса РФ от 01.02.2002г., Постановление ППК от 28.12.2012 года №1590-п «Об утверждении Положения о системе оплаты труда работников государственных бюджетных ,казенных, автономных учреждений здравоохранений Пермского края»,Распоряжение Правительства Пермского края от 08.08.2014 года №195-рп «Об утверждении планов мероприятий (дорожной карты») «Изменения в отраслях социальной сферы, направленные на повышение эффективности здравоохранения Пермского края»,Методические рекомендации по разработке государственными учреждениями здравоохранения ПК показателей эффективности деятельности работников и оформлению трудовых отношений с работниками при введении эффективного контракта, утвержденного приказом МЗ ПК от 17.07.2014 года №СЭД -34-01-06-550 «Об утверждении Методических рекомендаций по разработке государственными учреждениями здравоохранения Пермского края показателей эффективности деятельности работников и оформлению трудовых отношений с работниками при введении эффективного контракта»,  Приказ ГБУЗ ПК «Чердынская РБ» от 27.10.2015 года №643 «об утверждении Положения о системе оплаты труда работников государственного бюджетного учреждения здравоохранения Пермского края «Чердынская районная больница»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 предусматривает цель материального стимулирования труда работников  работающих по эффективным контрактам.  Развития их творческой инициативы в отношении к выполнению своих должностных  обязанностей, стремление к достижению высоких показателей в работе. Направленных на  улучшение качества оказания медицинской помощи населению Чердынского района, укрепление производственной дисциплины, внедрение в практику новых методов диагностики и лечения, развитие производственной  инициативы и стремления к профессиональному росту. Цель введения  эффективного контракта  (эффективного трудового договора) заключается  в установлении прямой зависимости  оплаты труда от достижения конкретных показателей качества и количества оказываемых работников работ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/>
        <w:t xml:space="preserve">Настоящее Положение распространяется на работников, работающих  по эффективным контрактам. </w:t>
      </w:r>
    </w:p>
    <w:p>
      <w:pPr>
        <w:pStyle w:val="Normal"/>
        <w:ind w:left="8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/>
        </w:rPr>
        <w:t xml:space="preserve">             </w:t>
      </w:r>
      <w:r>
        <w:rPr>
          <w:b/>
          <w:u w:val="single"/>
        </w:rPr>
        <w:t>2. Основные понятия и требования</w:t>
      </w:r>
    </w:p>
    <w:p>
      <w:pPr>
        <w:pStyle w:val="Normal"/>
        <w:ind w:left="809" w:hanging="0"/>
        <w:jc w:val="both"/>
        <w:rPr/>
      </w:pPr>
      <w:r>
        <w:rPr/>
        <w:t>К стимулирующим выплата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ы за качество выполняем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миальные выплаты по итогам работы;</w:t>
      </w:r>
    </w:p>
    <w:p>
      <w:pPr>
        <w:pStyle w:val="Normal"/>
        <w:jc w:val="both"/>
        <w:rPr/>
      </w:pPr>
      <w:r>
        <w:rPr/>
        <w:t>2.1.ГБУЗПК «Чердынская центральная районная больница « самостоятельно определяет виды, условия, размеры и порядок  установления выплат стимулирующего характера в пределах  планового  фонда оплаты труда.  Выплаты стимулирующего характера работникам Учреждения  осуществляются в зависимости от результатов и качества работы, а также заинтересованности  в эффективном  функционировании  структурных подразделений в целом по учреждению. Показатели эффективности деятельности работников увязываются с удовлетворенностью граждан качеством оказания медицинской помощи и отсутствием обоснованных жалоб работника. Также учитывается  соблюдение трудовой дисциплины требования профессиональной этики.</w:t>
      </w:r>
    </w:p>
    <w:p>
      <w:pPr>
        <w:pStyle w:val="Normal"/>
        <w:jc w:val="both"/>
        <w:rPr/>
      </w:pPr>
      <w:r>
        <w:rPr/>
        <w:t>2.3. В отношении каждого работника устанавливается  критерии  показателей эффективности деятельности (приложения прилагаются). Индивидуально для каждого работника  устанавливается  сумма стимулирующей надбавки . Рассчитывается стоимость одного балла надбавки, которая    утверждается приказом главного врача.</w:t>
      </w:r>
    </w:p>
    <w:p>
      <w:pPr>
        <w:pStyle w:val="Normal"/>
        <w:jc w:val="both"/>
        <w:rPr/>
      </w:pPr>
      <w:r>
        <w:rPr>
          <w:b/>
          <w:u w:val="single"/>
        </w:rPr>
        <w:t>3. Источник финансирования стимулирующих выплат.</w:t>
      </w:r>
    </w:p>
    <w:p>
      <w:pPr>
        <w:pStyle w:val="Normal"/>
        <w:jc w:val="both"/>
        <w:rPr/>
      </w:pPr>
      <w:r>
        <w:rPr/>
        <w:t>3.1.Выплаты стимулирующего характера производятся за счет средст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евого бюдж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обязательного медицинского страх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бюджетных средств и средств от предпринимательской деятель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Условия для начисления выплат стимулирующего характера</w:t>
      </w:r>
    </w:p>
    <w:p>
      <w:pPr>
        <w:pStyle w:val="Normal"/>
        <w:jc w:val="both"/>
        <w:rPr/>
      </w:pPr>
      <w:r>
        <w:rPr/>
        <w:t>4.1 Общими условиями для  выплат стимулирующего характера  являются: выполнение плановых показателей работы Учреждения за прошедший квартал   и положительные результаты финансово –хозяйственной деятельности организации в целом  нарастающим итогом с начала года ( отсутствие просроченной кредиторской задолженности).</w:t>
      </w:r>
    </w:p>
    <w:p>
      <w:pPr>
        <w:pStyle w:val="Normal"/>
        <w:jc w:val="both"/>
        <w:rPr/>
      </w:pPr>
      <w:r>
        <w:rPr/>
        <w:t>4.2. ФОТ не должен превышать доли  размера утвержденного  Тарифным соглашением  ТФОМС Пермского края.</w:t>
      </w:r>
    </w:p>
    <w:p>
      <w:pPr>
        <w:pStyle w:val="Normal"/>
        <w:jc w:val="both"/>
        <w:rPr/>
      </w:pPr>
      <w:r>
        <w:rPr/>
        <w:t xml:space="preserve">4.3 Ежеквартально  в установленные сроки проводится заседание медико-экономического совета, на котором  рассматриваются и подводятся  итоги по каждому работнику отдельно.  Итоги подведенные Комиссией по выплате стимулирующей надбавки по критериям оценки эффективности  действуют в течении всего квартала. </w:t>
      </w:r>
    </w:p>
    <w:p>
      <w:pPr>
        <w:pStyle w:val="Normal"/>
        <w:jc w:val="both"/>
        <w:rPr/>
      </w:pPr>
      <w:r>
        <w:rPr/>
        <w:t>4.4 Итоги заседания Экспертного медико-экономического совета оформляются протоколом.</w:t>
      </w:r>
    </w:p>
    <w:p>
      <w:pPr>
        <w:pStyle w:val="Normal"/>
        <w:jc w:val="both"/>
        <w:rPr/>
      </w:pPr>
      <w:r>
        <w:rPr/>
        <w:t>4.5.На основании протокола экономическая служба учреждения издает проект приказа , который утверждается главным врачом Учреждения.</w:t>
      </w:r>
    </w:p>
    <w:p>
      <w:pPr>
        <w:pStyle w:val="Normal"/>
        <w:jc w:val="both"/>
        <w:rPr/>
      </w:pPr>
      <w:r>
        <w:rPr>
          <w:b/>
          <w:u w:val="single"/>
        </w:rPr>
        <w:t>5.Порядок установления и начисления стимулирующих выплат.</w:t>
      </w:r>
    </w:p>
    <w:p>
      <w:pPr>
        <w:pStyle w:val="Normal"/>
        <w:jc w:val="both"/>
        <w:rPr/>
      </w:pPr>
      <w:r>
        <w:rPr/>
        <w:t>5.1. При заключении эффективного контракта  учитываются нормы, предусмотренные  трудовым законодательством, нормативными актами, содержащими нормы трудового права, локальными нормативными актами, коллективным договором, определяющим:</w:t>
      </w:r>
    </w:p>
    <w:p>
      <w:pPr>
        <w:pStyle w:val="Normal"/>
        <w:jc w:val="both"/>
        <w:rPr/>
      </w:pPr>
      <w:r>
        <w:rPr/>
        <w:t>систему оплаты труда работников, включая размеры  должностных окладов, доплат и надбавок;</w:t>
      </w:r>
    </w:p>
    <w:p>
      <w:pPr>
        <w:pStyle w:val="Normal"/>
        <w:jc w:val="both"/>
        <w:rPr/>
      </w:pPr>
      <w:r>
        <w:rPr/>
        <w:t>систему нормирования труда;</w:t>
      </w:r>
    </w:p>
    <w:p>
      <w:pPr>
        <w:pStyle w:val="Normal"/>
        <w:jc w:val="both"/>
        <w:rPr/>
      </w:pPr>
      <w:r>
        <w:rPr/>
        <w:t>режим рабочего времени и отдыха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5.2  В зависимости от результата работы учреждения,  расчет стоимость  балла  эффективности деятельности работника,  может корректироваться  в сторону уменьшения или увеличения, но не более одного раза в квартал.</w:t>
      </w:r>
    </w:p>
    <w:p>
      <w:pPr>
        <w:pStyle w:val="Normal"/>
        <w:jc w:val="both"/>
        <w:rPr/>
      </w:pPr>
      <w:r>
        <w:rPr/>
        <w:t>5.3. Месячная сумма выплат работникам, начисляется за фактически отработанный истекший период , согласно табеля учета рабочего времени работника ( за исключением  сумм оплаты простоев и оплаты по среднему заработку, больничного   листа  ) за истекший период.</w:t>
      </w:r>
    </w:p>
    <w:p>
      <w:pPr>
        <w:pStyle w:val="Normal"/>
        <w:jc w:val="both"/>
        <w:rPr/>
      </w:pPr>
      <w:r>
        <w:rPr/>
        <w:t xml:space="preserve">5.4 Размер  надбавки стимулирующего характер для  оплаты за месяц , по каждому работнику  устанавливается в соответствии  с заключенным  дополнительным соглашением к Трудовому договору. </w:t>
      </w:r>
    </w:p>
    <w:p>
      <w:pPr>
        <w:pStyle w:val="Normal"/>
        <w:jc w:val="both"/>
        <w:rPr/>
      </w:pPr>
      <w:r>
        <w:rPr/>
        <w:t>5.5.Оценка показателей эффективности деятельности  работника  проводится  один раз в квартал. Итоги подводятся по показателям предыдущего квартала.</w:t>
      </w:r>
    </w:p>
    <w:p>
      <w:pPr>
        <w:pStyle w:val="Normal"/>
        <w:jc w:val="both"/>
        <w:rPr/>
      </w:pPr>
      <w:r>
        <w:rPr/>
        <w:t>5.6.Итоги работы  по показателям эффективности деятельности, работник  согласовывает  с руководителем   своего структурного подразделения.</w:t>
      </w:r>
    </w:p>
    <w:p>
      <w:pPr>
        <w:pStyle w:val="Normal"/>
        <w:jc w:val="both"/>
        <w:rPr/>
      </w:pPr>
      <w:r>
        <w:rPr/>
        <w:t>5.7. После согласования  с руководителем , работник сдает критерии эффективности деятельности  в экономический отдел  Учреждения. Экономический отдел подготавливает информацию и направляет  на рассмотрение в  Экспертно медико-экономический совет.</w:t>
      </w:r>
    </w:p>
    <w:p>
      <w:pPr>
        <w:pStyle w:val="Normal"/>
        <w:jc w:val="both"/>
        <w:rPr/>
      </w:pPr>
      <w:r>
        <w:rPr/>
        <w:t xml:space="preserve">5.8. Денежные выплаты начисляются с учетом районного коэффициента в размере 20%.                         </w:t>
      </w:r>
    </w:p>
    <w:p>
      <w:pPr>
        <w:pStyle w:val="Normal"/>
        <w:jc w:val="both"/>
        <w:rPr/>
      </w:pPr>
      <w:r>
        <w:rPr/>
        <w:t>5.9. Начисление стимулирующих выплат за отчетный  месяц,   производятся вместе с начислением заработной платы.</w:t>
      </w:r>
    </w:p>
    <w:p>
      <w:pPr>
        <w:pStyle w:val="Normal"/>
        <w:jc w:val="both"/>
        <w:rPr/>
      </w:pPr>
      <w:r>
        <w:rPr/>
        <w:t>5.10.Денежные выплаты  стимулирующего характера, выплачиваются  по настоящему Положению, относятся к системным выплатам за счет фонда оплаты труда и учитываются  при всех расчетах среднего заработка работника ( за исключением больничного ли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Порядок снижения размера выплат.</w:t>
      </w:r>
    </w:p>
    <w:p>
      <w:pPr>
        <w:pStyle w:val="Normal"/>
        <w:jc w:val="both"/>
        <w:rPr/>
      </w:pPr>
      <w:r>
        <w:rPr/>
        <w:t>6.1 Снижение количества баллов  по оценке критериев эффективности работника ,зависит от степени  выполнения , заключенных  дополнительным соглашением к Трудовому договору,   критериев самого работника.</w:t>
      </w:r>
    </w:p>
    <w:p>
      <w:pPr>
        <w:pStyle w:val="Normal"/>
        <w:jc w:val="both"/>
        <w:rPr/>
      </w:pPr>
      <w:r>
        <w:rPr/>
        <w:t>6.2.При ухудшении  показателей работы учреждения в текущем квартале,  месяце: уменьшение выполнения государственного задания в целом по учреждению ( менее 97% ) от установленного ежемесячного норматива, наличие просроченной кредиторской задолженности, доля ФОТ превышает  нормы предусмотренные  тарифным соглашением. Медико-экономический совет  вправе рассмотреть вопрос об уменьшении  финансовых средств направленных на выплаты стимулирующего характера на текущий  квартал. В данном случае председатель собирает внеочередное  заседание  медико-экономического совета. Экономическая служба готовит расчеты по текущей финансовой ситуации и обосновывает пути ее решения.</w:t>
      </w:r>
    </w:p>
    <w:p>
      <w:pPr>
        <w:pStyle w:val="Normal"/>
        <w:jc w:val="both"/>
        <w:rPr/>
      </w:pPr>
      <w:r>
        <w:rPr/>
        <w:t>6.3. Секретарь Комиссии готовит уведомления и  под роспись знакомит каждого работника, которому  уменьшается  выплата стимулирующей надб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7:00Z</dcterms:created>
  <dc:creator>Юлия</dc:creator>
  <dc:description/>
  <cp:keywords/>
  <dc:language>en-US</dc:language>
  <cp:lastModifiedBy>User</cp:lastModifiedBy>
  <cp:lastPrinted>2016-09-20T09:32:00Z</cp:lastPrinted>
  <dcterms:modified xsi:type="dcterms:W3CDTF">2016-10-28T09:46:00Z</dcterms:modified>
  <cp:revision>49</cp:revision>
  <dc:subject/>
  <dc:title/>
</cp:coreProperties>
</file>